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8-43      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 (в части 2018 финансового го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решения Северо-Енисейского районного Совета депутатов, устанавливающего размер субсидии на финансовое обеспечение затрат, связанных с осуществлением работ по внешнему благоустройству, обеспечения жизнедеятельности населения Северо-Енисейского района, относящегося к районам Крайнего Севера,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18-56 «О субсидии на финансовое обеспечение затрат, связанных с осуществлением работ по внешнему благоустройству» (в редакции решений от 16.09.2014 № 915-68, от 24.12.2014 № 968-72, от 20.10.2015 № 32-3, от 18.12.2015 № 65-5, от 10.10.2016 № 170-14, от 09.12.2016 № 193-17, от 14.12.2016 № 216-18, от 21.09.2017 №337-28, от 08.11.2017 №362-30, от 05.12.2017 №371-31) (далее - решение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) изложить табличную часть пункта 1 решения в следующей редакции:</w:t>
      </w:r>
    </w:p>
    <w:p>
      <w:pPr>
        <w:pStyle w:val="Normal"/>
        <w:ind w:firstLine="709"/>
        <w:jc w:val="right"/>
        <w:rPr/>
      </w:pPr>
      <w:r>
        <w:rPr/>
        <w:t>(в рублях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09"/>
        <w:gridCol w:w="1985"/>
        <w:gridCol w:w="1842"/>
        <w:gridCol w:w="1829"/>
      </w:tblGrid>
      <w:tr>
        <w:trPr>
          <w:trHeight w:val="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нансовое обеспечение затрат, связанных с осуществлением работ по внешнему благоустройству, всего, 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2 211 39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329 769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722 849,00</w:t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личное освещение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 575 52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215 258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46 152,00</w:t>
            </w:r>
          </w:p>
        </w:tc>
      </w:tr>
      <w:tr>
        <w:trPr>
          <w:trHeight w:val="18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гп Северо-Енис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938 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7 38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 483,00</w:t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Те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2 17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 491,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 293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Новая Кал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 9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102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454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Енаш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 1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36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27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Ванг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 4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113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728,00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Новоеруд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 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71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4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Вель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757 0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 733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 694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Бря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9 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396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401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свещения светового панно, гп Северо-Енисей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65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6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1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свещения электрических часов гп Северо-Енисей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8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37,00</w:t>
            </w:r>
          </w:p>
        </w:tc>
      </w:tr>
      <w:tr>
        <w:trPr>
          <w:trHeight w:val="31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 050 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4 714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3 016,00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гп Северо-Енис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263 5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 99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 416,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Те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7 25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 856,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 006,00</w:t>
            </w:r>
          </w:p>
        </w:tc>
      </w:tr>
      <w:tr>
        <w:trPr>
          <w:trHeight w:val="143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Ванг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 5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83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687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Новая Кал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6 3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752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877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Бря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4 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803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194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Вель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 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261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165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Енаши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 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6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60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Новоеруд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 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55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11,00</w:t>
            </w:r>
          </w:p>
        </w:tc>
      </w:tr>
      <w:tr>
        <w:trPr>
          <w:trHeight w:val="57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лигонов твердых коммунальных отходов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585 0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9 797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3 681,00</w:t>
            </w:r>
          </w:p>
        </w:tc>
      </w:tr>
      <w:tr>
        <w:trPr>
          <w:trHeight w:val="13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содержания полигона твердых коммунальных отходов гп Северо-Енис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 027 4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4 72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3 958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содержания полигона твердых коммунальных отходов п. Т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4 4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 01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 702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содержания полигона твердых коммунальных отходов п. Ванга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2 00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589,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353,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содержания полигона твердых коммунальных отходов п. Новая Кал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631 1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 472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 66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5:00Z</dcterms:created>
  <dc:creator>kovt</dc:creator>
  <dc:description/>
  <cp:keywords/>
  <dc:language>en-US</dc:language>
  <cp:lastModifiedBy>MNU</cp:lastModifiedBy>
  <cp:lastPrinted>2018-11-20T17:04:00Z</cp:lastPrinted>
  <dcterms:modified xsi:type="dcterms:W3CDTF">2018-11-22T03:29:00Z</dcterms:modified>
  <cp:revision>99</cp:revision>
  <dc:subject/>
  <dc:title/>
</cp:coreProperties>
</file>